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 №2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№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03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08.12.2016 № 219 «О реализации государственных полномочий по первичному воинскому учету в Ростовкинском сельском поселении Ом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ых полномочий по первичному воинскому учету, переданных администрации сельского поселения  в соответствии с Федеральным законом от 28 марта 1998 года № 53 «О воинской обязанности и военной службе» и Положением о воинском учете, утвержденным постановлением Правительства РФ от 27 ноября 2006 года № 719, руководствуясь Федеральным законом от 06.10.2003 № 131-ФЗ «Об общих принципах организации местного самоуправления в Российской Федерации» и Федеральным законом от 06.02.2019 № 8-ФЗ «О внесении изменений в Федеральный закон «О воинской обязанности и военной служб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rStyle w:val="FontStyle22"/>
          <w:sz w:val="28"/>
          <w:szCs w:val="28"/>
        </w:rPr>
        <w:t xml:space="preserve">Внести </w:t>
      </w:r>
      <w:r>
        <w:rPr>
          <w:sz w:val="28"/>
          <w:szCs w:val="28"/>
        </w:rPr>
        <w:t>в приложение №1 «Положение «О реализации государственных полномочий по первичному воинскому учету в Ростовкинском сельском поселении»», утвержденное  постановлением администрации Ростовкинского сельского поселения от 08.12.2016 № 219 «О реализации государственных полномочий по первичному воинскому учету в Ростовкинском сельском поселении Омского муниципального района Омской области»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2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</w:rPr>
        <w:t>1.1 подпункт</w:t>
      </w:r>
      <w:r>
        <w:rPr>
          <w:sz w:val="28"/>
          <w:szCs w:val="28"/>
        </w:rPr>
        <w:t xml:space="preserve"> 1.1 пункта 1 статьи 4 «Порядок приема граждан по вопросам воинского учета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организо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Дополнить пункт 1 статьи 4 «Порядок приема граждан по вопросам воинского учета» подпунктами 1.3 -1.8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</w:t>
      </w:r>
      <w:bookmarkStart w:id="0" w:name="sub_80215"/>
      <w:r>
        <w:rPr>
          <w:sz w:val="28"/>
          <w:szCs w:val="28"/>
        </w:rPr>
        <w:t>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ind w:firstLine="708"/>
        <w:jc w:val="both"/>
        <w:rPr/>
      </w:pPr>
      <w:bookmarkStart w:id="1" w:name="sub_82160"/>
      <w:bookmarkEnd w:id="1"/>
      <w:r>
        <w:rPr>
          <w:sz w:val="28"/>
          <w:szCs w:val="28"/>
        </w:rPr>
        <w:t>1.4.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708"/>
        <w:jc w:val="both"/>
        <w:rPr/>
      </w:pPr>
      <w:bookmarkStart w:id="2" w:name="sub_82160"/>
      <w:bookmarkEnd w:id="0"/>
      <w:bookmarkEnd w:id="2"/>
      <w:r>
        <w:rPr>
          <w:sz w:val="28"/>
          <w:szCs w:val="28"/>
        </w:rPr>
        <w:t>1.5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»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1.6. Ответственное должностное лицо обязано представлять в отдел военного комиссариата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в порядке, установленно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bookmarkStart w:id="3" w:name="sub_80220"/>
      <w:r>
        <w:rPr>
          <w:sz w:val="28"/>
          <w:szCs w:val="28"/>
        </w:rPr>
        <w:t>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1.8. вести прием граждан по вопросам воинского учета.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сельского 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   О.Б.Попова</w:t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1:00Z</dcterms:created>
  <dc:creator>User</dc:creator>
  <dc:description/>
  <cp:keywords/>
  <dc:language>en-US</dc:language>
  <cp:lastModifiedBy>User</cp:lastModifiedBy>
  <cp:lastPrinted>2018-06-25T17:11:00Z</cp:lastPrinted>
  <dcterms:modified xsi:type="dcterms:W3CDTF">2019-07-09T06:11:00Z</dcterms:modified>
  <cp:revision>2</cp:revision>
  <dc:subject/>
  <dc:title>ОМСКИЙ  МУНИЦИПАЛЬНЫЙ  РАЙОН ОМСКОЙ  ОБЛАСТИ</dc:title>
</cp:coreProperties>
</file>